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Ústecký Sportovní  Klub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USK PROVOD </w:t>
      </w:r>
    </w:p>
    <w:p>
      <w:pPr>
        <w:pStyle w:val="Normal"/>
        <w:spacing w:lineRule="auto" w:line="36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řihlašuji se k členství do klubu USK PROVOD Ústí nad Labem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Jméno................................................... Příjmení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Rodné číslo.......................................... Místo narození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dresa trvalého bydliště............................................................. PSČ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Informace o rodičích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Otec.................................................................. zaměstnání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tel. č.................................................................. mail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Matka................................................................ zaměstnání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tel. č................................................................... mail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Jméno trenéra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uhlasím s tím, aby klub zpracovával a evidoval mé osobní údaje poskytnuté jemu v souvislosti s mým členstvím a činností v klubu. Dále souhlasím s tím, že klub je oprávněn poskytovat uvedené osobní údaje do centrální evidence Českého atletického svazu a svým podpisem souhlasím se zařazením do SpS (Sportovní středisko mládeže) klubu. Prohlašuji, že jsem byl řádně informován o všech skutečnostech dle ustanovení §11 zák. č.101/2000 Sb.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ihlášku odevzdávejte společně s potvrzením o zdravotní způsobilosti dítěte (u dětí do 9 let včetně, stačí potvrzení od dětského lékaře, u ostatních tj. 10 let a výše, již musí být potvrzení od sportovního lékaře), tyto pohlídky se každý rok opakují.</w:t>
      </w:r>
    </w:p>
    <w:p>
      <w:pPr>
        <w:pStyle w:val="Normal"/>
        <w:spacing w:lineRule="auto" w:line="360"/>
        <w:rPr>
          <w:rFonts w:eastAsia="Times New Roman" w:cs="Tahoma"/>
          <w:b/>
          <w:b/>
          <w:lang w:eastAsia="cs-CZ" w:bidi="zxx"/>
        </w:rPr>
      </w:pPr>
      <w:r>
        <w:rPr>
          <w:rFonts w:eastAsia="Times New Roman" w:cs="Tahoma"/>
          <w:b/>
          <w:lang w:eastAsia="cs-CZ"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odpis přihlášeného.................................... u mládeže do 15 let i rodičů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V Ústí nad Labem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 xml:space="preserve">klubové stránky: </w:t>
      </w:r>
      <w:r>
        <w:rPr>
          <w:i/>
          <w:sz w:val="28"/>
          <w:szCs w:val="28"/>
          <w:lang w:bidi="zxx"/>
        </w:rPr>
        <w:t xml:space="preserve">www.uskprovod.cz 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TVRZENÍ O ZDRAVOTNÍ ZPŮSOBILOSTI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E SPORTOVNÍ ČINNOSTI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(Tento posudek se vydává pro potřeby USK PROVOD Ústí nad Labem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otvrzuji, že </w:t>
      </w:r>
      <w:r>
        <w:rPr>
          <w:color w:val="000000"/>
        </w:rPr>
        <w:t xml:space="preserve">….................................................................................. narozen(a)........................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úspěšně absolvoval(a) </w:t>
      </w:r>
      <w:r>
        <w:rPr>
          <w:b/>
          <w:color w:val="000000"/>
        </w:rPr>
        <w:t>preventivní lékařskou prohlídku  -  sportovní lékařskou prohlídku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nehodící se škrtněte) a </w:t>
      </w:r>
      <w:r>
        <w:rPr>
          <w:b/>
          <w:bCs/>
          <w:color w:val="000000"/>
        </w:rPr>
        <w:t xml:space="preserve">je způsobilý(á) </w:t>
      </w:r>
      <w:r>
        <w:rPr>
          <w:color w:val="000000"/>
        </w:rPr>
        <w:t xml:space="preserve">k provozování tělovýchovné činnosti (zejm. pravidelný atletický trénink a závodní činnost přiměřená věku sportovce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plňující poznámka lékař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 ………………………. dne ...................... 20      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razítko a podpis lékaře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tvrzení se vydává na dobu jednoho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6:00Z</dcterms:created>
  <dc:creator>ASUS</dc:creator>
  <dc:description/>
  <cp:keywords/>
  <dc:language>en-US</dc:language>
  <cp:lastModifiedBy>Jan Hrdina</cp:lastModifiedBy>
  <cp:lastPrinted>2015-04-30T13:15:00Z</cp:lastPrinted>
  <dcterms:modified xsi:type="dcterms:W3CDTF">2015-04-30T11:16:00Z</dcterms:modified>
  <cp:revision>2</cp:revision>
  <dc:subject/>
  <dc:title/>
</cp:coreProperties>
</file>